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993-2</w:t>
      </w:r>
      <w:r>
        <w:rPr>
          <w:color w:val="FF0000"/>
        </w:rPr>
        <w:t>110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50-01-2024-003995-0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02 августа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 xml:space="preserve">, </w:t>
      </w:r>
      <w:r>
        <w:rPr>
          <w:lang w:val="ru-RU"/>
        </w:rPr>
        <w:t xml:space="preserve">исполняющий обязанности мирового судьи судебного участка № 10 того же судебного райо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/>
      </w:pPr>
      <w:r>
        <w:rPr/>
        <w:t>Генерального директора ООО «УРЦИМИ», Алекулова Дмитрия Олимовича, …. года рождения, ……. зарегистрированного  по адресу: ……, ранее  привлекавшего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Алекулов Д.О., являясь</w:t>
      </w:r>
      <w:r>
        <w:rPr>
          <w:color w:val="FF0000"/>
        </w:rPr>
        <w:t xml:space="preserve"> генеральным директором ООО «</w:t>
      </w:r>
      <w:r>
        <w:rPr/>
        <w:t>УРЦИМИ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тернациональная, д.39 помещ.1002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05.12.2023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Алекулов Д.О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лекулова Д.О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6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ведения о напр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Алекулов Д.О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Алекулову Д.О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Генерального директора общества с ограниченной ответственностью «</w:t>
      </w:r>
      <w:r>
        <w:rPr/>
        <w:t xml:space="preserve">УРЦИМИ», Алекулова Дмитрия Олим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50500993241513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0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